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8495</wp:posOffset>
            </wp:positionH>
            <wp:positionV relativeFrom="margin">
              <wp:posOffset>784860</wp:posOffset>
            </wp:positionV>
            <wp:extent cx="6972300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20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Былбы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услюм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6"/>
          <w:lang w:eastAsia="ru-RU"/>
        </w:rPr>
        <w:t xml:space="preserve">об общем родительском собр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Старый-Варяш 2019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бюджетного дошкольного образовательного учреждения Старо-Варяшский  детский сад «Былбыл» Муслюмовского муниципального района Республики Татарстан» (далее по тексту – МБДОУ «Былбыл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2. Положение о Собрании принимается на Общем родительском собрании МБДОУ «Былбыл», утверждается и вводится в действие приказом заведующего МБДОУ «Былбыл». Изменения и дополнения в настоящее Положение вносятся в таком же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3. Собрание создаётся в целях обсуждения вопросов, возникающих в ходе осуществления уставной деятельности МБДОУ «Былбы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.4. Деятельность Собрания осуществляется в соответствии с действующим Федеральным законом от 29.12.2012 года №273-ФЗ «Об образовании Российской Федерации», Семейным кодексом Российской Федерации, другими нормативными правовыми  документами Минобразования РФ, Уставом МБДОУ «Былбыл»  и настоящим Полож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2. 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овные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функции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одительског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обр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1. Основной задачей Собрания является взаимодействие семьи и МБДОУ «Былбыл»  в вопросах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2. К компетенции Собрания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несение соответствующих предложений по обсуждаемым вопрос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инятие решений по обсуждаемым вопросам, не входящим в компетенцию других органов самоуправления МБДОУ «Былбыл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ыбор представителей из числа родителей (законных представителей) воспитанников ДОУ в Родительский комитет МБДОУ «Былбы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3. Собрание организует помощь МБДОУ «Былбыл»  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существление мероприятий, направленных на охрану жизни и здоровь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ганизация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1. Собрание – орган самоуправления, состоящий из числа родителей (законных представителей) воспитанников МБДОУ «Былбыл». Количество его членов устанавливается в зависимости от списочного состава воспитанников МБДОУ «Былбы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3. Для обсуждения и решения наиболее важных вопросов Собрание созывается не реже трех раза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лучае несогласия заведующего МБДОУ «Былбыл»  с мнением большинства присутствующих родителей (законных представителей) воспитанников МБДОУ «Былбыл»  на Собрании, спорный вопрос разреш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5. Протоколы заседаний Собраний хранятся в МБДОУ «Былбы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4. П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4.1. В соответствии с компетенцией, установленной настоящим Положением, Собрание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создавать постоянные или временные комиссии по отдельным направлениям воспитательно-образовательной работы, реализации уставной деятельности МБДОУ «Былбыл». Состав комиссий и содержание их работы определяется Собранием МБДОУ «Былбыл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авливать связи педагогического коллектива с родителями и общественностью по вопросам создания развивающей среды МБДОУ «Былбыл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вносить на рассмотрение заведующего и Педагогического совета МБДОУ «Былбыл»  предложения по улучшению работы педагогического коллектива с родителями (законными представителями) воспитанников и получать информацию о результатах их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заслушивать сообщения администрации МБДОУ «Былбыл»  о состоянии и перспективах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заслушивать публичный доклад администрации по итогам работы за учебный год.</w:t>
      </w:r>
      <w:r>
        <w:br w:type="page"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4:00Z</dcterms:created>
  <dc:creator>админ</dc:creator>
  <dc:description/>
  <cp:keywords/>
  <dc:language>en-US</dc:language>
  <cp:lastModifiedBy>админ</cp:lastModifiedBy>
  <cp:lastPrinted>2019-10-04T10:56:00Z</cp:lastPrinted>
  <dcterms:modified xsi:type="dcterms:W3CDTF">2020-05-13T18:09:00Z</dcterms:modified>
  <cp:revision>8</cp:revision>
  <dc:subject/>
  <dc:title/>
</cp:coreProperties>
</file>